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BRAMIENTO DE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4948" w:type="dxa"/>
        <w:jc w:val="left"/>
        <w:tblInd w:w="3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13"/>
        <w:gridCol w:w="363"/>
        <w:gridCol w:w="1069"/>
        <w:gridCol w:w="474"/>
        <w:gridCol w:w="358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miquilpan, Hgo., a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fesor (a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e profes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r  este  medio informo  a  usted  que  ha  sido  designado  como  tutor del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025"/>
        <w:gridCol w:w="2700"/>
        <w:gridCol w:w="2428"/>
      </w:tblGrid>
      <w:tr>
        <w:trPr/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el cuatrimest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nciones que desempeñará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  <w:t>Realizar una evaluación diagnóstica del grupo tutorad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  <w:t>Realizar el Plan de Acción Tutorial, de acuerdo a los resultados de la evaluación diagnósti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naliza el desempeño mensual y retroalimenta al grupo tutorado, establece con los estudiantes irregulares compromisos de mejora y estrategias para acreditar las unidades de aprendiza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seguimiento a los estudiantes con bajo desempeño académic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 a reuniones académicas para identificar a estudiantes con bajo desempeño académico, así como también a las reuniones con padres de familia y estudiantes que presenten bajo desempeño académic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porciona la información necesaria para la integración del estudiante al medio académico y  a la vida universitaria (normatividad, información o eventos institucionales  y del programa educativ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 tutoría grupal e individual de acuerdo a las necesidades y problemáticas y en caso de requerirse se canaliza al área correspondien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forma a los estudiantes la programación de los Talleres de Formación Integra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ar a los estudiantes la actualización de datos de la entrevista en el SIIN, si el grupo es de 2º. cuatrimestre o posterio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utilización del Plan de vi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y reporta al director del programa en la reunión académica a los estudiantes con estado de vulnerabilidad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  <w:t>Identifica a los estudiantes que han dejado de asistir y da seguimiento en los casos que se requiera la baj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" w:eastAsia="es-ES" w:bidi="ar-SA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Normal"/>
        <w:rPr>
          <w:rStyle w:val="Nfasisintenso"/>
          <w:color w:val="00206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más por el momento, agradezco su valiosa colaboración para el desempeño de las funciones tutor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9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l Programa Educativ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5"/>
        </w:rPr>
        <w:t>c.c.p. Mtra. Margarita Núñez Zamudio. Coordinadora de Desarrollo Académico y Calidad Educativa,  archivo en expediente  académ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14:00Z</dcterms:created>
  <dc:creator>LIMI750203</dc:creator>
  <dc:description/>
  <dc:language>en-US</dc:language>
  <cp:lastModifiedBy>AEJM840225</cp:lastModifiedBy>
  <cp:lastPrinted>2012-07-12T10:30:00Z</cp:lastPrinted>
  <dcterms:modified xsi:type="dcterms:W3CDTF">2012-07-12T21:14:00Z</dcterms:modified>
  <cp:revision>2</cp:revision>
  <dc:subject/>
  <dc:title>NOMBRAMIENTO DE TUTOR</dc:title>
</cp:coreProperties>
</file>